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ítulo Médico. Expedido por la Facultad de Medicina de la Universidad Nacional de Buenos Aires. Libro 19, Folio 11, 29 de Mayo de 1982.</w:t>
      </w:r>
    </w:p>
    <w:p>
      <w:pPr>
        <w:pStyle w:val="Default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Especialista en Diagnóstico por Imágenes y Radioterapia. Expedido por la Facultad de Medicina de la Universidad Nacional de Buenos Aires. Libro 114 Folio 50, 26 de Diciembre de 1989.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Certificación de Médico Especialista en Diagnóstico por Imágenes expedido por el Consejo de Certificación de Profesionales Médicos. 13 de Agosto del 1996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ocente adscripto de la Facultad de Medicina de la Universidad de Buenos Aires. 12 de Mayo del 2005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</w:rPr>
        <w:t>Médico del Servicio de Ecografía de CEMIC (1990 / actualidad)</w:t>
      </w:r>
    </w:p>
    <w:p>
      <w:pPr>
        <w:pStyle w:val="ListParagraph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</w:rPr>
        <w:t>Médico del Servicio de Ecografía de Diagnóstico Maipú (1989 / actualidad)</w:t>
      </w:r>
    </w:p>
    <w:p>
      <w:pPr>
        <w:pStyle w:val="Defaul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Secretario Forum Diagnóstico por Imágenes, </w:t>
      </w:r>
      <w:r>
        <w:rPr>
          <w:rFonts w:cs="Calibri" w:cstheme="minorHAnsi"/>
          <w:bCs/>
          <w:sz w:val="22"/>
          <w:szCs w:val="22"/>
        </w:rPr>
        <w:t>Colegio Argentino de Cirugía Venosa y Linfática</w:t>
      </w:r>
    </w:p>
    <w:p>
      <w:pPr>
        <w:pStyle w:val="Default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ociedad Argentina de Radiología. Miembro titular desde 1988.</w:t>
      </w:r>
    </w:p>
    <w:p>
      <w:pPr>
        <w:pStyle w:val="Default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Autor del Capítulo Eco-Doppler Venoso Color, Láser en flebología (R. Simkin – C. Simkin)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 xml:space="preserve">Autor del Capítulo Indicios Ecográficos en el estudio diferencial entre flebitis superficial y fototermocuagulación láser endoluminal de la safena magna insuficiente y varicosa (Prof. Dr. Antonio Pietravallo) </w:t>
      </w:r>
    </w:p>
    <w:p>
      <w:pPr>
        <w:pStyle w:val="ListParagraph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291606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291606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50c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9d50c9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s-AR" w:eastAsia="es-A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271A6D-82BE-4BB1-808F-F2A57466CD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0</Words>
  <Characters>991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3:52:00Z</dcterms:created>
  <dc:creator>TOTO</dc:creator>
  <dc:description/>
  <dc:language>en-US</dc:language>
  <cp:lastModifiedBy>ABORODA</cp:lastModifiedBy>
  <dcterms:modified xsi:type="dcterms:W3CDTF">2016-03-30T2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